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ЕНО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ачерговими Загальними збора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’єднання співвласників багатоквартир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инку № 13 по вул.Здолбунівські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8 травня  2017рок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ШТОРИ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утримання будинку № 13 по вул.Здолбунівській </w:t>
      </w:r>
      <w:r>
        <w:rPr>
          <w:rFonts w:cs="Times New Roman" w:ascii="Times New Roman" w:hAnsi="Times New Roman"/>
          <w:b/>
          <w:sz w:val="24"/>
          <w:szCs w:val="24"/>
        </w:rPr>
        <w:t>та прибудинко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ї територ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7 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276"/>
        <w:gridCol w:w="10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йменування ста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шиф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ланована сума на місяц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 розрахунку на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тр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езення та знешкодження твердих побутових від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баків 4 рази\тиж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е обслуговування ліф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ліф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лення місць загального користування і підва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даними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постачання ліф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даними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5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е обслуговування  ППА та Д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луговування внутрішніх інженерних мер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хочення штатних праців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тки на Ф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6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хгалтерське обслугов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і витр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зинфекція та дератиза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формлення документації на ОСБ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реєстрація, земля, докум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енсація витрат на проведення установчих зборів та проведення загальних збо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ік – 2 зб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51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3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ервни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69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ни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хо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ок співвласника на утримання будинку та прибудинкової терит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і приміщ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058,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ок співвласника на утримання будинку та прибудинкової терит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Нежитлові приміщення – 762,5 м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2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ежі за інше нерухоме май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ежі телекомунікаційних компа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ківські відс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2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ервний фонд формується як різниця між поточними доходами та витрат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латежі співвласників на утримання будинку та прибудинкової території не змінюються до наступних загальних зборів співвласників, де буде розглядатися питання затвердження внесків та платежів співвласників.</w:t>
      </w:r>
    </w:p>
    <w:sectPr>
      <w:type w:val="nextPage"/>
      <w:pgSz w:w="11906" w:h="16838"/>
      <w:pgMar w:left="1701" w:right="42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7:10:00Z</dcterms:created>
  <dc:creator>User</dc:creator>
  <dc:description/>
  <dc:language>en-US</dc:language>
  <cp:lastModifiedBy/>
  <cp:lastPrinted>2018-01-15T11:48:00Z</cp:lastPrinted>
  <dcterms:modified xsi:type="dcterms:W3CDTF">2018-01-15T09:48:42Z</dcterms:modified>
  <cp:revision>5</cp:revision>
  <dc:subject/>
  <dc:title/>
</cp:coreProperties>
</file>